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Mujer,_Nada_me_Has_Dado"/>
      <w:r>
        <w:rPr>
          <w:sz w:val="36"/>
          <w:szCs w:val="36"/>
        </w:rPr>
        <w:t>MUJER, NADA ME HAS DADO</w:t>
        <w:br/>
      </w:r>
      <w:bookmarkEnd w:id="0"/>
      <w:r>
        <w:rPr>
          <w:sz w:val="27"/>
          <w:szCs w:val="27"/>
        </w:rPr>
        <w:br/>
        <w:t>Nada me has dado y para ti mi vida </w:t>
        <w:br/>
        <w:t>deshoja su rosal de desconsuelo,</w:t>
        <w:br/>
        <w:t>porque ves estas cosas que yo miro, </w:t>
        <w:br/>
        <w:t>las mismas tierras y los mismos cielos,</w:t>
        <w:br/>
        <w:br/>
        <w:t>porque la red de nervios y de venas</w:t>
        <w:br/>
        <w:t>que sostiene tu ser y tu belleza</w:t>
        <w:br/>
        <w:t>se debe estremecer al beso puro</w:t>
        <w:br/>
        <w:t>del sol, del misino sol que a mí me besa.</w:t>
        <w:br/>
        <w:br/>
        <w:t>Mujer, nada me has dado y sin embargo </w:t>
        <w:br/>
        <w:t>a través de tu ser siento las cosas:</w:t>
        <w:br/>
        <w:t>estoy alegre de mirar la tierra </w:t>
        <w:br/>
        <w:t>en que tu corazón tiembla y reposa.</w:t>
        <w:br/>
        <w:br/>
        <w:t>Me limitan en vano mis sentidos </w:t>
        <w:br/>
        <w:t>-dulces flores que se abren en el viento-</w:t>
        <w:br/>
        <w:t>porque adivino el pájaro que pasa </w:t>
        <w:br/>
        <w:t>y que mojó de azul tu sentimiento.</w:t>
        <w:br/>
        <w:br/>
        <w:t>Y sin embargo no me has dado nada,</w:t>
        <w:br/>
        <w:t>no se florecen para mí tus años, </w:t>
        <w:br/>
        <w:t>la cascada de cobre de tu risa </w:t>
        <w:br/>
        <w:t>no apagará la sed de mis rebaños.</w:t>
        <w:br/>
        <w:br/>
        <w:t>Hostia que no probò tu boca fina, </w:t>
        <w:br/>
        <w:t>amador del amado que te llame, </w:t>
        <w:br/>
        <w:t>saldré al camino con mi amor al brazo </w:t>
        <w:br/>
        <w:t>como un vaso de miel para el que ames.</w:t>
        <w:br/>
        <w:br/>
        <w:t>Ya ves, noche estrellada, canto y copa </w:t>
        <w:br/>
        <w:t>en que bebes el agua que yo bebo, </w:t>
        <w:br/>
        <w:t>vivo en tu vida, vives en mi vida, </w:t>
        <w:br/>
        <w:t>nada me has dado y todo te lo deb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3:00Z</dcterms:created>
  <dc:creator>Hector Pastor</dc:creator>
  <dc:description/>
  <dc:language>en-US</dc:language>
  <cp:lastModifiedBy>Hector Pastor</cp:lastModifiedBy>
  <dcterms:modified xsi:type="dcterms:W3CDTF">2014-09-15T14:23:00Z</dcterms:modified>
  <cp:revision>1</cp:revision>
  <dc:subject/>
  <dc:title/>
</cp:coreProperties>
</file>